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KATALOG WYDATKÓW  PODLEGAJĄCYCH REFUNDACJI </w:t>
        <w:br/>
        <w:t>W RAMACH STYPENDIUM SZKOLNEGO (rok szkolny 2024/2025)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sz w:val="20"/>
          <w:szCs w:val="20"/>
        </w:rPr>
        <w:t>zakup książek</w:t>
      </w:r>
      <w:r>
        <w:rPr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buwie sportowe na lekcje wychowania fizycznego (</w:t>
      </w:r>
      <w:r>
        <w:rPr>
          <w:sz w:val="20"/>
          <w:u w:val="single"/>
        </w:rPr>
        <w:t>maksymalnie 2 pary na  okres wrzesień - grudzień 2024  oraz maksymalnie 2 pary na  okres styczeń - czerwiec 2025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rój sportowy na lekcje wychowania fizycznego (</w:t>
      </w:r>
      <w:r>
        <w:rPr>
          <w:sz w:val="20"/>
          <w:u w:val="single"/>
        </w:rPr>
        <w:t>koszulka, spodenki, spodnie dresowe, lub dres – po 2 szt. na  okres wrzesień - grudzień 2024 oraz po 2 szt. na  okres styczeń - czerwiec 2025, ewentualnie getry lub legginsy dla dziewczynki na lekcje w-f - po 2 szt. na semestr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rój galowy wymagany przez szkołę (po 1 szt. na rok szkolny: biała bluzka / koszula, spódnica (czarna lub granatowa), spodnie (czarne lub granatowe), ewentualnie garnit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kup biurka, krzesła, lampki biurkowej - po 1 szt. na rok szkolny dla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kulary korekcyjne (potwierdzone zaświadczeniem lekarskim, ewentualnie na fakturze musi być adnotacja, że okulary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pokrycie kosztu abonamentu internetowego (refundacja na podstawie faktur </w:t>
      </w:r>
      <w:r>
        <w:rPr>
          <w:b/>
          <w:sz w:val="20"/>
        </w:rPr>
        <w:t>z dołączonym potwierdzeniem wpłaty</w:t>
      </w:r>
      <w:r>
        <w:rPr>
          <w:sz w:val="20"/>
        </w:rPr>
        <w:t xml:space="preserve">, </w:t>
        <w:br/>
        <w:t>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omputer PC/laptop/tablet (po 1 szt. na rok szkolny), monitor komputerowy (1 szt. na rok szkolny), oprogramowanie systemowe, nośniki danych, koszt naprawy kompute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kcesoria komputerowe: słuchawki, mikrofon i kamera do komputera pod warunkiem  obowiązku zdalnej nauki w danym roku szkol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nstrumenty muzyczne wykorzystywane przez ucznia do nauki gry (z zaświadczeniem/oświadczeniem 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sprzęt na wycieczki szkolne oraz treningi (np. 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sprzęt sportowy/odzież sportowa związana z uprawianą przez ucznia dyscypliną sportu 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szty udziału w  zajęciach  edukacyjnych, w tym wyrównawczych, rozwijających zainteresowania ucznia, wykraczających poza zajęcia realizowane w szkole w ramach planu nauczania, czesne, także udziału w zajęciach edukacyjnych realizowanych poza szko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szty dojazdu do szkoły (imienne bilety miesięczne, rachunek lub faktura  lub oświadczenie przewoźnika potwierdzające poniesienie wpłaty za dojazdy do szkoły przez rodzica lub ucznia), z zastrzeżeniem, że rozliczeniu podlega kwota różnicy pomiędzy  faktycznymi kosztami dojazdu a przyznanym dodatkiem do zasiłku rodzinnego z tytułu dojazdów do szkoły ucznia szkoły ponadpodstawowej lub ponadgimnazjalnej, który aktualnie wynosi 69,0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szty pobytu na tzw. „zielonej szkole”, bądź innych wyjazdach (wycieczki o charakterze edukacyjnym, obozy naukowe, wyjścia do kina czy teatru) - potwierdzone przez szkoł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szty ubezpieczenia grupowego od następstw nieszczęśliwych wypa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 xml:space="preserve">koszty zakwaterowania w bursie, internacie lub stancji (dotyczy uczniów szkół ponadpodstawowych, ponadgimnazjalnych), </w:t>
      </w:r>
      <w:r>
        <w:rPr>
          <w:sz w:val="20"/>
        </w:rPr>
        <w:t>z zastrzeżeniem, że rozliczeniu podlega kwota różnicy pomiędzy faktycznymi kosztami zakwaterowania a przyznanym dodatkiem do zasiłku rodzinnego z tytułu zamieszkania w miejscowości, w której znajduje się szkoła, który aktualnie wynosi 113,00 zł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rStyle w:val="StrongEmphasis"/>
          <w:rFonts w:ascii="Times New Roman" w:hAnsi="Times New Roman" w:cs="Times New Roman"/>
          <w:sz w:val="19"/>
          <w:szCs w:val="19"/>
        </w:rPr>
      </w:pPr>
      <w:r>
        <w:rPr>
          <w:rStyle w:val="StrongEmphasis"/>
          <w:rFonts w:cs="Times New Roman" w:ascii="Times New Roman" w:hAnsi="Times New Roman"/>
          <w:sz w:val="19"/>
          <w:szCs w:val="19"/>
        </w:rPr>
        <w:t>Refundacji kosztów</w:t>
      </w:r>
      <w:r>
        <w:rPr>
          <w:rFonts w:cs="Times New Roman" w:ascii="Times New Roman" w:hAnsi="Times New Roman"/>
          <w:sz w:val="19"/>
          <w:szCs w:val="19"/>
        </w:rPr>
        <w:t xml:space="preserve"> poniesionych przez ucznia na cele edukacyjne dokonuje się na podstawie następujących dokumentów: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Style w:val="StrongEmphasis"/>
          <w:rFonts w:cs="Times New Roman" w:ascii="Times New Roman" w:hAnsi="Times New Roman"/>
          <w:sz w:val="19"/>
          <w:szCs w:val="19"/>
        </w:rPr>
        <w:t xml:space="preserve">faktur VAT, imiennych rachunków, imiennych biletów miesięcznych, dowodów wpłaty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wyższe dokumenty powinny m.in. zawierać nazwę wystawcy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ę wystawienia/sprzedaży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mer dokumentu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mię </w:t>
        <w:br/>
        <w:t>i nazwisko nabywcy (wnioskodawcy)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ełną nazwę przedmiotu podlegającego refundacji. </w:t>
      </w:r>
    </w:p>
    <w:p>
      <w:pPr>
        <w:pStyle w:val="TextBody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19"/>
          <w:szCs w:val="19"/>
        </w:rPr>
        <w:t xml:space="preserve">Istotne jest, by obuwie i odzież miały adnotację „sportowe”. </w:t>
      </w:r>
      <w:r>
        <w:rPr>
          <w:rStyle w:val="StrongEmphasis"/>
          <w:rFonts w:cs="Times New Roman" w:ascii="Times New Roman" w:hAnsi="Times New Roman"/>
          <w:b w:val="false"/>
          <w:sz w:val="19"/>
          <w:szCs w:val="19"/>
        </w:rPr>
        <w:t>W przypadku gdy zakupiony towar nie ma tego przymiotnika w nazwie umieszczonej na fakturze/rachunku, to na odwrocie może potwierdzić ten fakt sprzedawca umieszczając pieczęć, właściwy opis oraz czytelny podpis.</w:t>
      </w:r>
    </w:p>
    <w:p>
      <w:pPr>
        <w:pStyle w:val="TextBody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19"/>
          <w:szCs w:val="19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 w:cs="Times New Roman" w:ascii="Times New Roman" w:hAnsi="Times New Roman"/>
          <w:b/>
          <w:bCs/>
          <w:shadow/>
          <w:sz w:val="19"/>
          <w:szCs w:val="19"/>
        </w:rPr>
        <w:t>Zakup podręczników oraz pozostałych artykułów wg katalogu wydatków podlegających refundacji – od lipca 2024  do czerwca 2025 r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Batang;바탕" w:cs="Times New Roman"/>
          <w:b/>
          <w:b/>
          <w:bCs/>
          <w:shadow/>
          <w:sz w:val="19"/>
          <w:szCs w:val="19"/>
        </w:rPr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Internet oraz bilety miesięczne – od września 2024 do czerwca 2025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  <w:t xml:space="preserve">UWAGA!!!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  <w:t>Nie ma możliwości refundacji kosztów zakupu używanych komputerów PC/laptopów,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 xml:space="preserve">tabletów, drukarek, monitorów, części komputerowych oraz używanej odzieży. 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Na podstawie umowy kupna sprzedaży mogą zostać zrefundowane </w:t>
      </w:r>
      <w:r>
        <w:rPr>
          <w:rFonts w:cs="Times New Roman" w:ascii="Times New Roman" w:hAnsi="Times New Roman"/>
          <w:b/>
          <w:bCs/>
          <w:iCs/>
          <w:sz w:val="19"/>
          <w:szCs w:val="19"/>
          <w:u w:val="single"/>
        </w:rPr>
        <w:t>tylko i wyłącznie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Cs/>
          <w:sz w:val="19"/>
          <w:szCs w:val="19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Normal"/>
        <w:rPr/>
      </w:pPr>
      <w:r>
        <w:rPr>
          <w:sz w:val="19"/>
          <w:szCs w:val="19"/>
        </w:rPr>
        <w:t>Raciechowice, dn. 1 lipca 2024 r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9:00Z</dcterms:created>
  <dc:creator>DudaM</dc:creator>
  <dc:description/>
  <dc:language>en-US</dc:language>
  <cp:lastModifiedBy>user</cp:lastModifiedBy>
  <cp:lastPrinted>2024-05-08T11:33:00Z</cp:lastPrinted>
  <dcterms:modified xsi:type="dcterms:W3CDTF">2024-08-21T07:02:00Z</dcterms:modified>
  <cp:revision>3</cp:revision>
  <dc:subject/>
  <dc:title>STYPENDIUM SZKOLNE</dc:title>
</cp:coreProperties>
</file>